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Premess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lo sviluppo di una applicazione che richiede una complessa interfaccia u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fa un largo uso di oggetti chiamati gadget.  Questi oggetti sono di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o e servono a scopi differenti.  Per questo Intuition permette,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 2.0 del Sistema Operativo, la possibilit� di creare dei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zati detti "custom gadget".  Il metodo che usa Intuition per ope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questi gadget � quello di chiamare una funzione utente.  In questo mod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e implementare qualsiasi tipo di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tre a questa novit� � stata distribuita, sempre con il 2.0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.library:  una libreria dei gadget pi� usati dagli applicativi utent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sistema.  Questa libreria � per� ritenuta insufficiente per m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zioni e quindi ne viene proposta un'altra in queste p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escrizione Della Libreri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libreria si chiama ObjectiveGadTools (da ora in avanti OGT) ed � s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tta sfruttando il meccanismo dei BOOPSI di Intuition; ogni gadget (ogget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tiene ad una classe e ha dei dati propri.  L'applicativo non pu� modifi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leggere i dati locali all'oggetto se non tramite i metodi generali dei BO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in particolare i metodi OM_SET ed OM_GET.  A differenza dalla GadTools,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e l'uso dei tag era limitato solo alla comunicazione dall'applicativ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, nella OGT tutto si attua per mezzo di liste di TagItem, in quanto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 alcuna differenza per un oggetto il comunicare con un altro oggetto 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pplic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novit� principali della OGT rispetto alla GadTools so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posizionamento relativo degli oggetti rispetto ad altri oggetti e rispetto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s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ridimensionamento degli oggetti a tempo d'esecu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dattamento automatico al font usato o alle dimensioni della fines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gestione dell'Help contestuale all'ogg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gestione trasparente delle abbreviazioni da tastiera (short-c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sensibilit� al rilascio delle icone sugli ogge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creazione di oggetti pi� potenti quali gadget con immagini vettoriali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 file-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mancanza di queste basilari particolarit� fa della GadTools uno str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o che male si presta alla programmazione orientata agli oggetti. 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vuto ad una impostazione differente di progetto, sar� molto difficile 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o che la GadTools evolva nel senso che noi speriamo restando compat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e applicazioni attu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oltre si � cercato di rendere il pi� semplice possibile anche l'allocaz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gestione degli oggetti messi a disposizione dalla libreria, con un occhi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ardo ai programmi costruttori di applicativi:  � possibile definire t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applicazione (per quanto riguarda l'aspetto grafico) con solo strut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he, in modo che il codice da aggiungere sia minimo, gius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TR            V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 Window  *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 Gadget **Ga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nfo = OGT_GetVisualInfoA(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DescTag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T_BuildObjects( V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rayOf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rayOf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Gad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 = OGT_GetWindowPtr( V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ione applicaz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T_FreeVisualInfo( VInfo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significato delle funzioni � precisato pi� ava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escrizione degli oggetti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 oggetti definiti dalla OGT sono al momento ques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GROUP_OGT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BUTTON_OGT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STRING_OGT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PROP_OGT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SCROLLER_OGT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MULTIWAY_OGT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LISTVIEW_OGT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SLREQ_OGT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SHOWTEXT_OGT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SHOWLIST_OGT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MENU_OGT_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alt� alcuni oggetti hanno un comportamento multiplo, per esempio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tti della classe BUTTON_OGT_CLASS inglobano le funzionalit� dei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_KIND e CYCLE_KIND della GadTools, quelli della classe MULTIWAY_OGT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unzionalit� dei gadget MX_KIND e CHECKBOX_KIND e quelli della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EXT_OGT_CLASS le funzionalit� delle controparti NUMBER_KIND e TEXT_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mente anche con miglioram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ti le classi rispondono in maniera uguale ad un insieme ben definito di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quanto sono tutte derivate da due classi private, che si occu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mmagine, delle caratteristiche geometriche e della comunicazione fra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tt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Tag comuni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_Disabled        U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lita o meno l'input da utente.  Se TRUE l'oggetto si porr� in uno sta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izione dell'input, mostrando un aspetto "ghosted", accettando per� event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cazioni da parte di altri oggetti o dell'applic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_ID              U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numero con cui viene identificato un oggetto:  quando un oggetto 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re un qualche evento, lo fa con questo valore, per mezzo del tag OGT_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_Object         Objec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' il puntatore ad un oggetto.  Viene inserito in tutti i messaggi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i oggetti, per rendere molto semplice l'identificazione del mittent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CA_TARGET         Objec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' il puntatore all'oggetto a cui bisogna mandare i messaggi di tipo OM_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iamente agli oggetti messi a disposizione da Intuition, gli oggetti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 di default comunicano con l'applicazione.  Nel caso ci� non f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derabile, basta passare un NULL con questo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CA_MAP            struct TagIte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tratta di una lista di TagItem, che serve per tradurre i tag dal dom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oggetto mittente al dominio dell'oggetto destinatario.  Ad esempio, s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o connettere A e B, con A che emette PGA_Top e B che cap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A_LongVal, bisogna inserire un'applicazione che trasformi PGA_T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A_LongVal, cio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 TagItem MapAtoB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GA_Top , STRINGA_LongVal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AG_DONE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_VisualInfo     A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' assolutamente necessario, senza di esso l'oggetto non si alloca neanche.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 da passare � il puntatore ritornato da OGT_GetVisualInfoA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_LinkToAnchor   BOOL  default: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 per specificare se la classe deve tener traccia dell'alloc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oggetto, in modo che questo venga liberato da una successiva chiama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_FreeVisualInfo().  Praticamente attacca o meno l'oggetto alla Gadge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finestra e quindi non c'� pi� bisogno di tag come GA_Previous o GA_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non viene specificato altrimenti l'allocazione viene ricordata (ogg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unto alla lista).  Ma se un oggetto deve essere agganciato ad un grupp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 che la responsabilit� della liberazione delle risorse degli ogg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cati ad un gruppo � del gruppo stesso, bisogner� specificare FALSE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are una liberazione di risorse gi� liberate, cosa che porta ad un si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co del 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_Parent         Objec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 che l'oggetto deve essere agganciato ad un certo gruppo.  Ci� deter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una modificazione nel modo in cui l'oggetto � disegnato, cio�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gnato relativamente all'oggetto a cui � agganciato, non alla finestra.  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per un oggetto essere riferito alla finestra o ad un altro oggetto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a cosa, in futuro si far� riferimento al generico dominio in cui giac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tto.  Per esempio, con alcuni settaggi un oggetto pu� essere riferi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o destro di una finestra (con GA_RightBorder = TRUE) e quindi in questo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 che si vuole un oggetto grande come il dominio � equivalente a dire ch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e un oggetto grande come il bordo destro della finestra.  Naturalment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casi in cui � desiderabile che l'oggetto faccia distinzione fra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terno di una finestra o "nella" finestra, per ragioni estetic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ali, ma sar� sempre cura della classe dell'oggetto operar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ziazione, come ad esempio la SCROLLER_OGT_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_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_Height         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no la posizione e le dimensioni dell'oggetto.  Il loro significato r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 in funzione di ulteriori precisazioni delle caratteristiche geometr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ogge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_Rel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_RelBottom      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ono per riferire la posizione dell'oggetto rispetto ai bordi destr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e, contrariamente a quanto accade di solito, con la posizione rife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bordi sinistro e superi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_Re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_RelHeight      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zich� assolute, le dimensioni di un oggetto vengono specificate com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tto alle dimensioni del dominio in cui gi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_Bottom        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 due tag introducono uno dei tanti nuovi modi per definire un ogg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mente si definisce un oggetto per mezzo della coordinata di un suo pun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ue dimensioni.  Con questi tag si pu� definire un oggetto mediant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, quella dell'angolo superiore sinistro e quella dell'angolo infer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_SetPos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_SetPo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_SetDimReference   U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o fine della posizione e delle dimensioni di un oggetto.  Il loro 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sce con il significato da dare ai dati immessi con molti altri tag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di una spiegazione esclusivamente a parole risulterebbe troppo complicat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 esplicativa.  Per essi si rimanda al programma demoPosition, che perm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omprendere in modo interattivo i concetti che stanno dietro a quest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_Scale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_Scal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_Sca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_ScaleHeight    U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 default la posizione e le dimensioni di un oggetto si indicano come quant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ute o comunque come quantit� assolute da aggiungere ad altre quantit� (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aso di un oggetto relativo alle dimensioni del dominio).  Per permette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or livello di libert�, si possono definire queste quantit� come relativ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usato (OGT_FontRelative) o al dominio (OGT_DomainRelative).  Per esemp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oggetto progettato per essere alto 14 con un font alto 8, verr� diseg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 28 con un font da 16.  Similmente un oggetto progettato per trovarsi a 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 dominio largo 100, in un dominio largo 300 si trover� a x=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_FontXscale            default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_FontYscale            default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_DomainXscale          default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_DomainYscale   USHORT default: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no i parametri con cui sono stati progettati gli oggetti.  C'� una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lare:  quando si pone Domain* = ~0, si indica che il loro valore � ug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llo che si � specificato per le dimensioni della finestra.  Invec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_InnerWidth   , 3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_InnerHeight  , 1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GT_DomainXscale, 3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GT_DomainYscale, 1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pu� us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_InnerWidth   , 3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_InnerHeight  , 1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GT_DomainXscale, ~0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GT_DomainYscale, ~0 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ssa cosa con WA_Width e WA_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_ResetAspect   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un oggetto viene agganciato ad un gruppo, eredita da questo i paramet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tto e le varie informazioni di scala.  Con questo tag si riportano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i di default tutti i campi, uno modo sintetico per d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T_SetPosHandle   =OGT_X_Left     |OGT_Y_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T_SetPosReference=OGT_X_Left     |OGT_Y_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T_SetDimReference=OGT_X_Dim_Fixed|OGT_Y_Dim_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T_SetScaleLeft   =OGT_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T_SetScaleTop    =OGT_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T_SetScaleWidth  =OGT_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T_SetScaleHeight =OGT_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T_SetFontXscale  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T_SetFontYscale  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T_SetDomainXscal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T_SetDomainYscal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_AlignToObject  Objec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mente quando si indica un oggetto come allineato (Il concet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neamento � esplicitato nella documentazione del programma demoPosition)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altro oggetto ci si riferisce all'oggetto immediatamente precedente.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tag si pu� riferire l'allineamento a qualunque oggetto (natur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mbe gli oggetti devono stare nello stesso domini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_Text            STR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' il testo che deve essere disegnato accanto ad un oggetto.  Viene copiato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rito.  Mettere un "_" nel testo indica che la lettera successiva deve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ltare sottolineata e deve venir usata come short-cut per l'attiv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ogge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_TextFont       struct TextFo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per GA_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_TextColor     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e per GA_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_TextPlacement 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zione del testo rispetto all'oggetto.  Pu� ess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T_Text_IN              dentro, cent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T_Text_IN_LEFTMOST     dentro, giustificato a sinis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T_Text_IN_RIGHTMOST    dentro, giustificato a des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T_Text_LEFT            a sinis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T_Text_RIGHT           a des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T_Text_ABOVE           sop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T_Text_BELOW           s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T_Text_HIDE            invisibile, nel caso lo si voglia usare sol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breviazione da tasti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default dipende dall'ogge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_Draw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A_Re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A_DoubleEm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A_EdgesOnly      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no l'aspetto del bordo di un ogge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_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_Follow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_Rel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_ClickRepeat   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ono per controllare la notifica di attivazione/disattivazione di un ogg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'utente o l'applicazione attiva un oggetto, se GA_Immediate �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e mandato fuori un messaggio di tipo OM_UPDATE contenente i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_GadgetDown, seguito ad emissioni di messaggi con tag OGT_GadgetRepea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li di tempo regolari, nel caso in cui OGT_ClickRepeat sia TRU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menti del mouse vengono seguiti attraverso l'uso del tag OGT_Gadget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rato da GA_FollowMouse.  Infine la disattivazione di un oggetto � comuni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ezzo di OGT_GadgetUp, con filtro GA_RelVerify.  Tutti i vari OGT_Gadget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o in comune che viaggiano sempre in compagnia di altri due tag, OGT_ID 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_Object, in modo che sia sempre possibile identificare la sorgent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io.  Per gli oggetti per cui ha senso un controllo sulla posiz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vengono mandati fuori anche OGT_MouseX e OGT_MouseY, coordinate de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all'angolo dell'oggetto in alto a sini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_Activation     U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 per specificare i filtri precedenti in un solo colpo, per mezzo dei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OGT_Act_ReportGadge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OGT_Act_ReportGadget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OGT_Act_ReportGadg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OGT_Act_ReportGadget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OGT_Act_Toggl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ultimo serve solo per oggetti di classe BUTTON_OGT_CLASS, per indica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amento bistabile (modo attivabile anche per mezzo di GA_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_AppGadget     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TRUE, indica che l'oggetto pu� ricevere notizia del rilascio di un'icona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 interno, per mezzo del tag OGT_DroppedIcon.  Alcune classi lo metton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default, altre capiscono direttamente un OGT_DroppedIcon e agisco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guenza, altre ancora semplicemente passano oltre tutti i OGT_Dropped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vuti (questo � il comportamento di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_DroppedIcon    STR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' un tag che viene mandato dalla libreria all'oggetto, nel caso che l'u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sci un'icona dentro il corpo dello stesso.  E' il nome completo di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cona.  Se non c'� nessun oggetto sotto al mouse al momento del rilasc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 tag � mandato direttamente all'applic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_AskedHelp     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ne emesso da un oggetto, insieme agli altri tag esplicativi, quando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sta una spiegazione del funzionamento dell'oggetto (l'utente ha premut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o HELP sopra l'ogget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GROUP_OGT_CLAS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' l'oggetto fondamentale di tutto il complesso.  Serve come raggruppato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 oggetti.  Pu� essere dotato di immagine (un bordo semplice o doppio)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, oppure essere invisibile.  Altri oggetti possono essere aggregati ad 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ezzo del metodo OM_ADDMEMBER e riferiranno poi la loro posizione e l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 da esso.  Questo oggetto si occupa pure di liberare gli ogg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ti ad esso.  Se si manda un metodo OM_SET ad un gruppo, gli oggetti da 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to riceveranno solo alcuni tag, gli altri, quelli che controllano posi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, in generale l'aspetto di un oggetto, verranno fermati.  S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iono invece comunicare proprio quei cambiamenti di aspetto di un oggetto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� operare in due modi:  o mandandoli direttamente ad esso, o mandandol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po a cui appartiene, con l'aggiunta di un tag GA_ID, con l'ID dell'ogg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i vuole raggiung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UTTON_OGT_CLAS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co button gadget, con la differenza che � possibile attivarlo anch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o della funzione Activate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_Selected       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 il bottone bistabile, ne specifica il valore iniziale e, quando l'ogg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e attivato, viene usato per comunicare il nuovo stato.  Se non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o al momento della creazione dell'oggetto, viene usato nei mess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si dal bottone, per indicare che il mouse � dentro (TRUE) o fuori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corpo dell'ogge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BU_Labels       STRPT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array di puntatori a stringa, terminato da NULL.  Questo tag modific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amento dell'oggetto da semplice bottone astabile a bottone cic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rray � copiato, non referenzi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BU_ActiveLabel 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di un bottone ciclico, � l'elemento che deve risultare at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izio.  Tale tag viene anche emesso dall'oggetto per indica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iamento di stato (l'utente ha selezionato un altra stringa o l'applic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ggiornato l'oggetto).  Se OGT_ClickRepeat � TRUE, attivando il botton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ono scorrere tutte le stringhe senza doverle selezionare a una a una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 caso il resto del sistema non viene informato del cambiamento di sta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al rilascio del bottone, sempre che il mouse sia ancora sull'ogg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ere il tasto destro del mouse ha la funzione di un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BU_VectorImageDef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BU_VectorImage     struct OGT_VectorImag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TRING_OGT_CLAS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istanze di questa classe sono i classici "string gadget", con il vanta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tutti i buffer sono gestiti dall'oggetto, cio� non � necessaria al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zione di buffer da parte dell'applicazione.  Essendo una sottoclass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 STRGCLASS (in realt� � figlia sia di quella classe che di una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a della libreria, costituendo cos� un esempio di ereditariet� multipl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eredita tutti i settaggi, con alcune differenze di funzionamento.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A_EXITHELP, se l'utente preme il tasto HELP, l'oggetto emett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_AskedHelp e rimette a posto il valore dell'oggetto.  Questa � la differ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 importante rispetto a tutti gli altri string gadget:  l'oggetto non ri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 in uno stato inconsistente con il resto del sistema, cio� il dato imm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utente non � accettato se non � completo.  Se l'oggetto si disatti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� un'altra finestra � divenuta attiva, perch� l'utente ha premuto il t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 del mouse, perch� ha attivato un'altro oggetto o infine perch� ha chi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aiuto per mezzo del tasto HELP, l'oggetto effettua un UNDO, in modo c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 sempre coerenza fra quello che � visualizzato dall'oggetto e quello ch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 del sistema crede vi sia visualizzato.  Come tutti gli string gadget, p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sia di tipo TEXT che di tipo LONG.  Nel primo caso, specificando i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_AppGadget, accetta come input pure il rilascio di un'ic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PROP_OGT_CLAS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GA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GA_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GA_Visible        U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o rispettivamente il livello iniziale, il numero totale di livelli 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di livelli visibili.  Contrariamente a tutti gli altri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zionali, gli oggetti di questa classe hanno 32 bit di risoluzione.  T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 tag vengono emessi dall'oggetto, se modificato.  Se � presente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ut, senza SHIFT aumenta il valore di PGA_Top, con SHIFT lo diminuis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GA_Freedom        FREEVERT o FREEHOR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tipo di movimento, verticale od orizzont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GA_NewLook       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TRUE assume un aspetto diverso, uguale a quello dei gadget usati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CROLLER_OGT_CLAS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a � una classe derivata dalla classe PROP_OGT_CLASS, ne condivide qu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e le funzionalit�, con l'unica differenza della presenza di due bottoni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re avanti o indietro di un livello.  Se tenuti premuti, i bottoni contin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overe di un liv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SR_ArrowSize    USHORT default: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hezza (se FREEHORIZ) o altezza (se FREEVERT) dei bott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MULTIWAY_OGT_CLAS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istanze di questa classe permettono di scegliere una voce fra tante 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eme di voci.  A seconda del tipo di funzionamento, che pu� essere modifi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ezzo dei tag OGTMW_ActiveLabel e OGTMW_ActiveMask, cambia automatic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spetto con cui viene reso.  Il modo di default � quello inclusivo (un ins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voci).  Se non vengono specificate le dimensioni dell'oggetto, ess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teranno al numero di voci e al tipo di funzionamento.  Se invec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 la larghezza e/o l'altezza dell'oggetto, saranno gli elemen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e delle voci a ridimensionar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MW_Labels       STRPT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array di puntatori a stringa, terminato da NULL.  E' l'insieme delle s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, dove ogni stringa corrisponde ad un bottone e pu� essere dotat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ut.  Nel caso questo tag non fosse specificato o il suo valore f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 il funzionamento dell'oggetto � quello di un bottone bistabile, 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camente con un Check Mark e il cui testo � specificato da GA_Tex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i gli altri casi GA_Text � semplicemente il titolo da dare all'insiem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te.  L'array � copiato, non referenzi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MW_ActiveLabel 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iva il modo esclusivo (una voce fra tante), ed indica l'elemento attivo.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o tag viene emesso nel caso di una modificazione dello stato dell'ogge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MW_ActiveMask   U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iva il modo inclusivo, ed ogni suo bit indica lo stato della corrispon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 (bit 0 per la 1^ voce, etc.  etc.  ).  Lo stesso tag viene emesso nel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una modificazione dello stato dell'ogge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LISTVIEW_OGT_CLAS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getto simile alla LISTVIEW_KIND della GadTools, serve per mostrare lis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, contrariamente ad esso si crea una copia privata dei nomi, permett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� anche l'uso di array di nomi, oltre che di liste.  La lista rima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� dell'oggetto, che pu� cederla ad altri solo in lettura.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re la lista ci sono degli appositi tag, che effettuano le nor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zioni possibile su una lista (inserimento, rimozione, modifica). 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ggetto pu� gestire un campo per l'evidenziazione del valore selezionato 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uo editing, con uno string gadget.  In quest'ultimo caso � gestito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oggetto l'aggiornamento della lista con il nuovo nome.  Se � necessari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articolare, � possibile installare una propria routine di editing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tag STRINGA_Edit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dotato di short-cut, risponde spostandosi di una posizione in alto 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, a seconda che sia con o senza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LV_Labels       STRPT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LV_ListOfLabels struct MinLis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o i due tag usati per immettere la lista dei nomi.  Il primo caso � il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lice, un array di puntatori a stringa.  Il secondo consiste in una list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tture di tipo Node, con il nome nel campo ln_Name.  In entrambi i casi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 sono copiati, non referenzi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LV_ActiveLabel 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' la posizione del nome attivo.  Oltre a fornire lo stato iniziale,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so dall'oggetto stesso quando l'utente o l'applicazione seleziona un n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LV_FontOfLabels struct TextFo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font da usare per i no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LV_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LV_ShowSelected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ivano rispettivamente il campo di visualizzazione o quello di editing.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 ha la priorit� sul sec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LV_ToggleSelect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mente quando l'utente seleziona una voce, l'oggetto emett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V_ActiveLabel al rilascio del bottone del mouse, con il numero della 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a.  Se questo tag � TRUE invece l'oggetto cambia subito di stat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 selezionata ed emette sia ActiveLabel che GA_Selected, il nuovo stat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 (Se si legge direttamente la lista delle voci, una voce seleziona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ata con il flag Reverse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LV_Top          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LV_FollowSelected 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ano la posizione della finestra di visibilit� dei nomi.  Con OGTLV_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comunica una posizione precisa, da mostrare adesso, mentre con l'altr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de di operare in modo da rendere visibile il nome selezionato,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volta questo venga cambiato per mezzo di OGTLV_Active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LV_Spacing      U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zio extra fra un nome e l'altro, normalment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LV_ScrollWidth  U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hezza dell'elemento di scroll di destra, normalment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LV_ShowHeight   U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zza del campo di visualizzazione/editing.  Normalmente 6 pixel pi� alt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us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LV_LockList    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 per bloccare ogni visualizzazione della lista, nel caso si vogliano 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he e non si desideri mostrare il risultato interme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LV_WorkLabelPo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 la posizione nella lista del nome da manipolare (vedi sotto).  S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e specificato, il default � la posizione del nome at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LV_InsertLabel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LV_InsertLabel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LV_Delete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LV_ChangeLabel        STR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odi per manipolare la lista dei nomi.  InsertLabelBefore e InsertLabel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ungono un nome, rispettivamente prima e dopo quello indicato, DeleteLabel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 e ChangeLabel lo modifica.  Quest'ultimo, congiuntame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V_ActiveLabel, viene emesso dall'oggetto per comunicare che l'utente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o un nome della l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SLREQ_OGT_CLAS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' un oggetto di tipo nuovo:  un ASL requester.  Il suo aspetto pu�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di un bottone, con disegnata una cartelletta, nel caso pi� elementa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si possono affiancare uno o due string gadget.  Accetta tutti i tag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l.library".  Di default � anche un AppGadget, cio� accetta come input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scio di un'ic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AR_Type        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 se si tratta di un file requester (dato = ASL_FileRequest) o u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(dato = ASL_Font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AR_ShowSelected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TRUE aggiunge uno (nel caso del file requester) o due string gadget (nel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font requester).  Se invece il file requester � del tipo a sele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, questo tag � igno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L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L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AR_FullFileName STR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no la situazione iniziale del requester e vengono anche usat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care le scelte f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AR_FilesSelected   STRPT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array, terminato da un NULL, di puntatori a stringa.  Viene comunicato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di un file requester a scelta multip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L_FontName      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L_FontHeight   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AR_FontData     struct TextAtt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o gli equivalenti di ASL_File, ASL_Dir e OGTAR_FullFileName per i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HOWTEXT_OGT_CLAS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 oggetto serve solo per mostrare dei risultati, non consente alcu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utente e non emette alcu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ST_Number    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ST_Label       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ST_Labels       STRPT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ST_Format      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ST_Arguments    voi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o i vari tipi di dato che l'oggetto pu� visualizzare:  semplice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), semplice stringa (Label), array di stringhe (Labels) e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ato (Format e Arguments).  Comunque tutti i tipi di dato ve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formati in un'unica stringa prima di disegnarli.  Il testo pu� essere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pi� linee, basta aggiungere un newline ('\n'), tenendo presente che nel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Labels tale newline � gi� inserito fra le varie linee.  Inoltre l'ogg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osce altre sequenze di controllo, per modificare l'aspetto del tes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'\x01\x&lt;n&gt;' cambia il colore usato in &lt;n&gt;, '\x02' attiva il modo sottoline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'\x03' il neretto e '\x04' l'italico.  Tali modifiche hanno valore sono su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 e interessano tutta la linea.  Il default � OGTST_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ST_Placement   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 il tipo di giustificazione orizzontale e verticale da usare.  Q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zontale � controllata tram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T_X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T_X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T_X_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re quella verticale 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T_Y_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T_Y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T_Y_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mente il testo viene centrato rispetto all'oggetto (OGT_X_Center 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_Y_C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HOWLIST_OGT_CLAS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' un nuovo oggetto, che serve come versatile visualizzatore di testi (e vol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grafica:  un esempio di lista mista di testo e grafica si ha ne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fx).  Viene presentato dopo LISTVIEW_OGT_CLASS ma solo perch� �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so.  Infatti un oggetto della classe LISTVIEW_OGT_CLASS � un grupp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tti, formato mettendo insieme oggetti delle classi SCROLLER_OGT_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IST_OGT_CLASS, SHOWTEXT_OGT_CLASS o STRING_OGT_CLASS, solo ch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zioni non se ne rendono c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SL_Labels             STRPT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SL_ListOfLabels       struct MinLi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SL_FileToLoadByFH     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SL_FileToLoadByName   STR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o i tag usati per immettere il testo.  Il primo caso � il pi� semplice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i puntatori a stringa.  Il secondo consiste in una lista di struttu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Node, con la stringa nel campo ln_Name.  Gli ultimi due tag indicano ch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o � contenuto in un file, di cui si passa o l'handle o il nome.  Sar� 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oggetto leggersi il file per trasformarlo in una lista di linee di te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sono volte in cui � desiderabile mostrare qualcosa che non sia gi� in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testo.  Ci� si pu� fare usando il tag ListOfLabels in combinazione de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L_TranslateLabel:  i campi ln_Name non vengono pi� considerati stringh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lici puntatori a dati, che sar� cura dell'applicazione trasformare in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momento della visualizzazione, con il meccanismo del call-back attra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Label.  Salvo nel caso precedente, tutte le stringhe vengono cop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referenz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SL_TranslateLabel  struct Hook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gi� accennato, viene usato per trasformare in testo i dati puntati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o ln_Name dei nodi della lista dell'oggetto.  L'Hook viene chiamato co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io che ha questa struttu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ogmsl_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ogmsl_Node *ogmsl_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PTR             ogmsl_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              ogmsl_Text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i campo Text e TextLength inizializzati con NULL e -1.  L'applicazione 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rnare il messaggio con il testo puntato da Text e se necessario 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hezza in TextLength (se si lascia un valore negativo in questo campo,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ggetto a calcolare la lunghezza della strin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'interno  dell'Hook  si  possono  anche  cambiare  gli attributi della lin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olando alcuni campi della struttura ogmsl_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ogmsl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Node ogmsl_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      ogmsl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gmsl_Flags_Reverse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gmsl_Flags_UsePriAsCol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verseColors" inverte il colore del testo e dello sfondo, in modo da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ffetto della sele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PriAsColor" invece indica che il colore per il testo � contenuto nel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_Pri del no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' importante ricordare che l'oggetto, non appena incontra questo tag, li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 testo precedente.  Questo comporta che una lista di tag del tip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OGTSL_ListOfLabels  , .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OGTSL_TranslateLabel, ...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 come risultato finale una cosa diversa 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OGTSL_TranslateLabel, ...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OGTSL_ListOfLabels  , .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mente la seconda � quella corre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SL_FontOfLabels struct TextFo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font da usare per i no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SL_LockList          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SL_WorkLabelPos    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SL_InsertLabelBefore 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SL_InsertLabelAfter  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SL_DeleteLabel       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SL_ChangeLabel        STR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olgono le stesse funzioni dei loro quasi-omonimi della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_OGT_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SL_Freedom      U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 il grado di libert� dei movimenti del testo.  Si pu� scorrere il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 orizzontalmente che verticalmente che in entrambe i modi.  Usa gli st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 di PGA_Freedom.  Il default � per un movimento bidimensio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SL_Ve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SL_Vert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SL_VertVisible 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zione, dimensione e visibilit� verticale del testo.  Total e Visible ve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lati in modo automatico dall'oggetto, ma si pu� sempre modificare il v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Total (non ha senso invece modificare il valore di Visible).  Questi tag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emessi dall'oggetto per indicare un cambiamento nello stato dell'ogge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SL_Hor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SL_Hori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SL_HoriVisible 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 controparti orizzontali del tag preced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SL_UseNumPad   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TRUE, oltre allo short-cut usuale, l'oggetto fa uso del tastierino numer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o il significato dei tasti ("Home", "Page Up", etc.  etc. 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SL_Spacing      U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zio extra fra le linee (default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SL_HitX               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SL_HitY               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SL_HitLabelNumFromList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SL_HitLabelFromList      struct ogmsl_Nod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o tag emessi dall'oggetto quando l'utente lo attiva.  HitX e HitY son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del mouse relative all'oggetto, ma espresse in termini di caratte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di pixel, in pratica HitX = MouseX / FontXsize.  Gli altri sono un punta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struttura ogmsl_Node della linea di testo selezionata e la sua pos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lista delle linee di testo.  Altro tag significativo � GA_Selected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 se il mouse � dentro TRUE o fuori FALSE dell'oggetto.  In risposta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attivazione da parte dell'utente, l'oggetto emette sempre un messaggio,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il mouse non si trova sopra una linea di testo, ponendo per� HitLabelFro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SL_ExtraRendering  struct Hook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' un Hook usato per aggiungere altro rendering oltre al semplice testo.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, viene chiamato due volte, prima di disegnare il testo (After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) e dopo (AfterText = TRUE).  Il messaggio che gli viene passato 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ogmsl_Extra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MinList    *ogmsl_N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ogmsl_Node *ogmsl_First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RastPort   *ogmsl_R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IBox        ogmsl_Do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             ogmsl_TextScroll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             ogmsl_TextScroll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             ogmsl_TextSpa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               ogmsl_After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finestra "fisica" dove effettuare il rendering � specificata per mezz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angolo Domain, mentra la finestra "virtuale", con le stesse dimensioni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e posizionata a (TextScrollLeft, TextScrollTop).  E' quindi necessario 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traslazione del sistema di coordinate prima di disegnare, median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formazi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x + ogmsl_Domain.Left - ogmsl_TextScroll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y + ogmsl_Domain.Top  - ogmsl_TextScrol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� necessario invece preoccuparsi del clipping, l'oggetto ha gi� instal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ClipRegion.  FirstNode � un puntatore alla prima linea di testo che si 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te Domain e TextSpacing � l'altezza in pixel di ogni li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MENU_OGT_CLAS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siamo arrivati all'ultima classe, la classe dei menus.  Per rendere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ole la sua gestione si � pensato di differenziarla dalle altre.  Gli ogg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ziati da una classe normale sono del tutto indipendenti gli uni d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, soprattutto nei dati, mentre qui creare un oggetto menu equiva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dere un handle per l'accesso alla struttura dei menu di una fines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cch� � possibile creare pi� di un oggetto ma tutti si riferiscono 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i dati.  Anche il modo di definire un oggetto menu � differente:  i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ono altro che un albero e quindi � conveniente seguire questa topolog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a i nodi al primo livello saranno i menu, quelli al secondo gli item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e al terzo livello si troveranno gli eventuali subitem.  Per poi modifi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elemento non si far� altro che specificare il percorso per raggiungerlo l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lbero e poi i dati da modifi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MN_Menu        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MN_Item        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MN_ImageItem    struct Ima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MN_SubItem     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MN_ImageSubItem struct Ima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MN_BarLabel    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ettono sia la creazione che la manutenzione della struttura dei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izio ci si trova sulla radice dell'albero.  Specificando Menu, c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ta sul menu specificato, dopo averlo creato nel caso questo non es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a cosa per Item e SubItem.  Con BarLabel si aggiunge un sem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e, mentre gli Image dicono di usare immagini al posto di nomi. 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, per creare una struttura 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    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        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       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as      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rt       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fornir� una taglist del tip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TMN_Menu   , "Proj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TMN_Item   , "Load"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TMN_Item   , "Save"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TMN_Item   , "Save a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TMN_Item   , "Export"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TMN_SubItem, "ASCII"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TMN_SubItem, "IFF"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TMN_Item   , "About"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TMN_Item   , "Quit"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TMN_Menu   , "Edit"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TMN_Item   , "Mark"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TMN_Item   , "Copy"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TMN_Item   , "Cut"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TMN_Item   , "Paste"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_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MN_NewName      STR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bia il nome del nodo corrente. Ad esemp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TMN_Menu   , "Proj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TMN_Item   , "Load"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TMN_NewName, "Ca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_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bia in "Carica" il nome dell'item "Load" nel menu "Proj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MN_ShortCut    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-cut per il nodo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_Selected          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MN_MutualExclude   U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ano gli item di tipo bistabile.  Il primo indica lo stato, ment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o indica quali sono gli item da resettare se l'item corrente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MN_ClearMenus  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FALSE cancella tutti gli elementi attaccati al nodo corrente, mentr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 pure il nodo corrente, spostandosi sul nodo padre.  Usato come p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cancella tutta la struttura dei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MN_MenuStrip    struct Menu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orna il puntatore alla struttura dei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MN_Me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MN_MenuI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GTMN_MenuSubItemUp   U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gono emessi quando un elemento � stato selezionato.  Possono essere em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i per indicare che � stato selezionato un subitem, solo i primi due p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o solo MenuUp per la selezione di un menu (possibile quando si prem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avere un aiuto).  Come per gli altri oggetti, se � presente anche i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_AskedHelp, si tratta di una richiesta di aiuto, non un'azione ver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a.  Per gli item bistabile � emesso pure lo stato, per mezz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_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GTMN_Hook         struct Hook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l'item viene selezionato, oltre ad emettere il solito messaggio di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_UPDATE, l'oggetto chiama la funzione specificata con la stessa taglis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escrizione delle funzioni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per la GadTools, le classi hanno bisogno di avere informazioni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mbiente in cui devono disegnare gli oggetti.  Tutti questi dat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ti in una struttura privata, che viene allocata tramite la chiamata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e OGT_GetVisualInfoA (esiste anche una OGT_GetVisualInfo, con argo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o stack).  Come gi� detto nella descrizione dei tag, la funzione ritorn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atore, che dovr� essere ripassato alla libreria per la creazione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tti, per mezzo del tag OGT_VisualInfo.  Diversamente dalla GadTools,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ria che si occupa di aprire e chiudere la finestra.  I settaggi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tra sono passati proprio alla OGT_GetVisualInfoA, che li copier� e adat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proprio esigenze.  Abbiamo detto "adatter�" e vediamo perch�.  Oltre ai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efinire le caratteristiche della finestra, alla funzione si passano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 tag, alcuni gi� visti, 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T_Tex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T_Scale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T_Scal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T_Sca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T_Scal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T_FontX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T_Font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T_DomainX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T_Domain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 definiscono i parametri di progetto comuni a tutti gli oggetti. 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zione un oggetto eredita da suo padre i parametri di progetto e se l'ogg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ha per padre un altro oggetto, eredita quelli definiti per mezzo di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e.  Ci sono altri tre tag, specifici di questa funzi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VI_GimmeZeroZero 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sce la finestra come GimmeZeroZero, per� la gestisce in modo di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tto ad una normale finestra di questo tipo:  nessuna seconda RastPort,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oggetti che si adatt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VI_AdaptWidthTo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I_AdaptHeightToFont B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 tag giustificano l' "adatter�" usato prima.  Indicano che le dimension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mente la posizione della finestra devono essere adattate al font us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pu� essere quello di default o uno specificato dall'applicazione, per m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OGT_TextFont.  L'algoritmo � abbastanza "smart" per gestire situazioni in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ont specificato sia troppo grande per permette alla finestra di stare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 dello schermo, adottando, fra le altezze disponibili, la pi� grand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a di rispettare tali limiti, riconoscendo inoltre i font scalabi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ndoli della dimensione necessaria.  Se proprio non riesce a trovare n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il font specificato, effettua un ultimo tentativo con il font topaz e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 con un errore.  Per adattarsi alle dimensioni del font usa i valor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di progetto, specificati per mezzo di Font*Scale, o il default (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_ResetAsp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dattamento funziona sia con finestre definite per mezzo delle dimen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rne che per mezzo delle dimensioni interne.  Da ultimo adatta pure i va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 dimensioni massime e minime della finestra e quelli di un eventual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_Zoom, copiando la struttura, non modificando quella origi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'ultima cosa su questa funzione:  oltre ai tag si pu� passare un puntator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MsgPort definita dall'applicazione, cosa utile se si usano molte fines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breria non ha problemi se la MsgPort � usata per pi� finestre o anch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 usi, l'importante � che si usi la funzione Wait per aspettare messagg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WaitPort.  Il motivo di questa stranezza � dovuto all'implementazion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ria.  Ogni finestra gestita dalla libreria � anche una AppWindow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a di una porta messaggi separata dove ricevere i dati dal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di i messaggi per la finestra arrivano da due sorgenti, l'input.device 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su due MsgPort distinte.  Con WaitPort si aspetta solo su una p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volta, di cui la necessit� di aspettare un segnale piuttosto c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creare gli oggetti non � necessaria una funzione speciale, com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Gadget della GadTools, basta la NewObject di Intuition.  Per motiv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icit� � conveniente per� usare la OGT_BuildObjects della OGT.  E' poco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una versione multipla di NewObject, in quanto crea pi� oggetti in una 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, il "poco pi�" � che apre anche la finestra, dopo aver creato gli ogge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� sembrare poco utile, ma creando pi� oggetti insieme permette una mag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licit� nel definirli, evitando i problemi descritti nel segu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iamo gi� parlato del fatto che gli oggetti comunicano fra loro per mezz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i, che possono essere raggruppati dentro un altro oggetto, che pos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allineati gli uni agli altri.  Tutto chiaro, fino al momento in cu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o costruire gli oggetti, perch� quelle relazioni sono definite per mezz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atori ad oggetti ed � quindi necessario costruire l'oggetto riferito p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quello riferente.  Nella costruzione di una rete di oggetti i cicl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o frequenti e quindi il caso in cui A e B siano allo stesso tempo riferi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rente l'uno dell'altro non permette di costruire la rete con solo chiam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si � visto non basta costruire gli oggetti, bisogna pure costruirli in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 sequenza, che varia da caso a caso.  La OGT_BuildObjects permet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ticare totalmente tutti questi problemi.  Anzitutto divide nettamen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zione dei rapporti geometrici fra gli oggetti da quella dei rappor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cazione fra gli stessi.  Poi i rapporti, di ogni tipo, li descriv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o di numeri e non di puntatori ("oggetto 1 allineato con oggetto 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getto 5 comunica con oggetto 3").  Vediamo nei dettagli come funziona.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OGT_BuildObject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TR                         vinfo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OGT_ObjectSettings   *objects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OGT_ObjectLink       *linksarray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bject                    ***storag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OGT_Object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PTR          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TagItem *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TagItem *Post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          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          Alig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OGT_Objec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          Fr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         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TagItem *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            *Fil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fo � il valore ritornato da OGT_GetVisualInf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array definisce i rapporti geometrici fra gli oggetti, e termin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NULL.  Settings � un array di tag per NewObject, ma senza OGT_Visua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che OGT_Parent) e OGT_AlignToObject non sono pi� necessari, anzi, proprio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bbero possibili}, che viene inserito dalla funzione.  PostSettings � in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array di tag da mandare all'oggetto, per mezzo del metodo OM_SET,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i gli oggetti e la rete di comunicazione sono attivi.  Parent � il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oggetto che � padre di questo oggetto, come Align indica l'oggetto da u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'allineamento (da specificare solo nel caso in cui l'oggetto da usar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llineamento non sia l'oggetto che precede quello corrente).  Usand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OGT_NOOBJECT si indica di non usare il ca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array invece definisce la rete di comunicazione tra gli oggetti.  From 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i numeri degli oggetti da porre in comunicazione, Filter indica quali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dominio di From, devono andare a To e infine Map � la classica applic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dominio di From a quello di To.  L'array finisce con From = OGT_NO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liste di tag sono copiate, non referenziate.  Si ricorda infine che tutti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tti comunicano di default con l'applicazione, cosa non sempre desiderab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i si pu� ovviare con il seguente tagitem nella taglis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CA_TARGET, NULL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� un puntatore ad un puntatore ad oggetti.  In pratica la fu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 un array di puntatori ad oggetti e lo riempe con i puntatori agli ogg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.  Sar� cura dell'applicazione liberare tale array con FreeV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capire meglio la OGT_BuildObjects, � conveniente pensare al nostro prob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d un grafo, in cui objectsarray definisce i nodi e linksarray defin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arc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non si voglia usare OGT_BuildObjects per creare gli oggetti, per ap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inestra o per aggiornarla, nel caso che si siano aggiunti degli oggett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tra gi� aperta, � necessario chiamare la funzione OGT_RefreshWindow.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e si cancellano degli oggetti non c'� bisogno di alcun refresh, sono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tti stessi che si cancellano.  Una volta attiva la finestra bisogna ges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ssaggi che arrivano da essa, per mezzo delle due funzioni OGT_GetMsg 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_ReplyMsg.  Gli unici messaggi IDCMP di interesse sono di tipo *CLOSEWINDOW e</w:t>
      </w:r>
    </w:p>
    <w:p>
      <w:pPr>
        <w:pStyle w:val="PreformattedText"/>
        <w:bidi w:val="0"/>
        <w:spacing w:before="0" w:after="0"/>
        <w:jc w:val="left"/>
        <w:rPr/>
      </w:pPr>
      <w:r>
        <w:rPr/>
        <w:t>*IDCMPUPDATE.  Non � necessario specificare anche altri IDCMP nella defin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finestra, per permettere alla libreria di funzionare.  A questo ci p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 stessa, aggiungendo i flag mancanti, ma comunicando all'applicazion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i specific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funzione OGT_GetWindowPtr, come pare ovvio dal nome, ritorna il punta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finestra relativa all'applicazione.  E' infatti cura della libr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pertura, la gestione e la chiusura della fines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ne la funzione OGT_FreeVisualInfo chiude tutto, oggetti e fines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ndo le ris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mplementazion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 discutere degli oggetti, dei loro tag e delle funzioni che li controllan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gi� fatte delle digressioni su come le varie cose sono state implemen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mente non � possibile descrivere qui tutte le tecniche adottat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bbe molto prima a riportare il codice.  Si sono scelte cos� quelle rite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 interessa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La struttura GadgetInfo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e struttura � di basilare importanza per tutti i BOOPSI di tipo gadge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o viene usata in quasi tutti i metodi relativi ad essi.  E' a sola let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viene creata da Intuition.  Il problema � proprio questo, viene creata sol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e non esiste alcuna chiamata pubblica per crearla.  La OGT poss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a una serie di nuove funzioni per il controllo trasparente degli short-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HELP, per la cancellazione degli oggetti, funzioni che, nello spiri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programmazione orientata agli oggetti, sono state inglobate nelle cl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e e a cui si accede per mezzo di nuovi metodi, alcuni dei quali pubbli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problema davanti al quale ci si � trovati consiste proprio nell'alloc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era legale una struttura GadgetInfo, e l'unico modo � per mezz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e SetGadgetAttrs.  Tale funzione manda un metodo OM_SET ad un oggetto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i interessa mandare un generico metodo ad un oggetto.  La soluzione che s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tata consiste nel creare una classe privata, a cui mandare un metodo OM_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e indicazioni sul metodo reale che si vuole eseguire e il suo targe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modo si sono potute sviluppare le classi senza il bisogno di st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ccesso condiviso agli oggetti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 oggetti della OGT possono essere usati da pi� task contemporaneamente,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i di coerenza, i BOOPSI no.  La questione potrebbe non appa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e, dato che ben difficilmente qualcuno disegner� un'applicazion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ia uso di pi� task per controllare una stessa finestra, ma si dimentic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e le finestre sono sempre sotto il controllo di due task,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pplicazione e l'input.device.  E come in tutte le situazioni con ris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vise � necessario un qualche meccanismo di protezione contro acc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oranei.  Sotto 2.0 tale meccanismo non c'� e questo rende i nor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 non totalmente affidabili.  Se altri si sono cimentati nell'us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 e non hanno riscontrato questi problemi, � solo per rag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stiche:  finch� si usano solo degli oggetti di tipo BUTTONGCLAS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CLASS, molto semplici e quindi veloci, la probabilit� che l'utente modif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stato di un oggetto (cio� applichi un qualche metodo all'oggetto trami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device) nello stesso istante in cui l'applicazione aggiorni lo stato d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o oggetto � quasi zero.  Noi ad esempio ce ne siamo accorti solo cre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 oggetto di tipo SHOWLIST_OGT_CLASS per mostrare un testo, con attac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 due oggetti di tipo SCROLLER_OGT_CLASS per permettere all'utente l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 facendo in modo che l'applicazione muovesse continuamente il tes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zontale, con l'utente che cercava di interferire con il movimento ag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li scroller.  Con un tale sistema era molto facile provocare un blocc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h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soluzione trovata consiste in un semaforo per ogni finestra, in modo ch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task alla volta possa accedere agli oggetti attaccati ad e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troppo anche in Commodore se ne sono accorti e nella nuova revis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operativo, la 3.0, hanno adottato un meccanismo di prote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roppo, perch� la soluzione � peggiore del male:  il problema era impe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put.device e all'applicazione di accedere contemporaneamente agli ogg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la soluzione trovata consiste nel bloccare l'input.device tutte le volt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altro task accede ad un oggetto.  Bloccare l'input.device significa bloc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i movimenti del mouse ed impedire l'input da tastiera.  Non � af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vole esteticamente, ancor meno dal punto di vista funzionale, dat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o impedito l'accesso contemporaneo ma hanno permesso situazioni di dead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un oggetto, per qualche motivo, apre un classico requester 'Ok/Cance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ente non potr� mai rispondere e la macchina rimarr� bloccata.  Per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� inaccettabile e pregheremmo tutti di far presente la situazione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Uso del DO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 sono classi, come la SHOWLIST_OGT_CLASS, che devono usare il DOS per al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funzioni.  Tutto � tranquillo se le istanze di quelle classi girano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o di un processo, al quale � permesso l'uso del DOS, mentre ci sar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o crash se le stesse girano nel contesto dell'input.device, un task.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iare a questo inconveniente, le classi controllano in che contesto st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o e nel caso si tratti di un task lanciano un processo paralle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rono o asincrono, e lasciando che sia esso a gestire il compito prescri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� anche il caso della classe ASLREQ_OGT_CLASS, che crea un processo asinc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gni caso.  Questo permette lo svolgersi di altri compiti nel frattempo,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quali potrebbe essere il ridimensionamento della finestra stessa (cos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e se l'oggetto restasse in attesa, per il problema della condivi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risorse).  Se poi l'utente decide di cancellare il requester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der� assolutamente niente:  il processo si chiuder� senza generare a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Lo stack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 � un problema molto importante in quanto i BOOPSI, per loro nat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ano molto stack.  Mandare un metodo ad un oggetto si trasforma in real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a chiamata di funzione e se si pensa che gli oggetti possono reagire a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do mandando a vari oggetti altri metodi, che gli oggetti posso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olti in catene di lunghezza arbitraria, si capisce che il numero di fun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mate pu� essere molto alto:  da prove fatte con il programma Vie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entato nel seguito), che riunisce 4 oggetti complessi insieme, si � tro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i possono avere anche 50 chiamate nidificate.  Imporre una dimen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 per lo stack dell'applicazione in base alla configu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nterfaccia non ha senso, perch� la stessa interfaccia deve anche gi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o input.device, con uno stack di 4K.  Per fortuna il 2.0 ci � ve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tro, per mezzo della funzione SwapStack.  Dato che i BOOPSI funzio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do tutti i metodi ad un'unica funzione (Dispatcher) per ogni classe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 si occupa di smistare i vari metodi alle funzioni di competenza, si � p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entrata di quella funzione un controllo su quanto stack sia an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ile.  Se scende sotto i 2K, si alloca un nuovo stack di 10K 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Stack lo si installa.  Al ritorno dalla funzione si ripristina la situ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e e si libera ci� che si era eventualmente preso.  Uno stack dinam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risolve tutti i problemi, in qualunque cont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sempio di utilizzo della libreri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o ad ora si � parlato in modo teorico dei singoli aspetti della OGT 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ra giunto il momento di raggruppare il tutto in un esempio prat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l'esempio vogliamo far ved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come si definiscono le caratteristiche geometriche degli ogge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come si definisce la rete delle comunicazioni fra gli ogge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cosa si deve fare per avere l'adattamento ai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un oggetto che mostri te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un oggetto che selezioni u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un oggetto che risponda al rilascio delle ic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pu� vedere il risultato nella Fig.1.  Dalla figura si vede che servono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SCROLLER, inseriti nel bordo e iniziamo a definire proprio quel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agItem Object1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GA_Immediate       , TRUE   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GA_FollowMouse     , TRUE   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GA_RelVerify       , TRUE   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ICA_TARGET         , NULL   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OGT_SetDimReference, OGT_X_Dim_Relativ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GT_Y_Dim_Relative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GA_RightBorder     , TRUE   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PGA_Freedom        , FREEVERT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TAG_DONE                    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agItem Object2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GA_Immediate       , TRUE   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GA_FollowMouse     , TRUE   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GA_RelVerify       , TRUE   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ICA_TARGET         , NULL   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OGT_SetDimReference, OGT_X_Dim_Relativ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GT_Y_Dim_Relative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GA_BottomBorder    , TRUE   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PGA_Freedom        , FREEHORIZ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TAG_DONE                    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� si sono definite le loro caratteristiche geometriche:  devono essere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o (*Border) e devono essere grandi come tutto il dominio in cui risie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GT_SetDimReference).  Questi oggetti servono per spostare il testo e al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amo subito l'oggetto che mostra questo tes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agItem Object3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GA_Immediate       , TRUE   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GA_FollowMouse     , TRUE   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GA_RelVerify       , TRUE   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ICA_TARGET         , NULL   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OGT_SetDimReference, OGT_X_Dim_Relativ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GT_Y_Dim_Relative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GA_Height          , -14    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OGTSL_UseNumPad    , TRUE   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TAG_DONE                    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'oggetto � all'interno della finestra (nessun *Border) e dato che vogl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un po' di spazio per un oggetto che seleziona il nome del fil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zare, lo facciamo grande come il dominio meno l'altezza dell'a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tto.  OGTSL_UseNumPad indica che vogliamo usare il tastierino numeric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scroll.  Manca un solo oggetto che definiamo 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agItem Object4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OGT_SetDimReference, OGT_X_Dim_Relative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OGT_SetPosHandle   , OGT_Y_Bottom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GA_RelBottom       , 0     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GA_Height          , 14    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GA_Text            , "_F"  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OGT_TextPlacement  , OGT_Text_HIDE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OGTAR_Type         , ASL_FileRequest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OGTAR_ShowSelected , TRUE  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TAG_DONE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oggetto deve essere posizionato nella parte bassa della finestra e questo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e di mostrare un nuovo modo di gestire la posizione degli oggetti: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o del tag OGT_SetPosHandle si cambia il punto dell'oggetto che viene u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osizionarlo.  Normalmente � l'angolo in alto a sinistra ma a noi con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re la sua posizione per mezzo di quello in basso a sini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(OGT_Y_Bottom).  Poi abbiamo specificato GA_RelBottom per porre quell'an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relativo al bordo inferiore del dominio.  Tale combinazione ci consen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iare l'altezza dell'oggetto senza doverci preoccupare anche di ridefini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 posizione, come invece sarebbe necessario con i gadget norm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 nuovo c'� pure il controllo dell'oggetto per mezzo di short-cut (GA_T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per� � invisibile (OGT_TextPlacement).  Seguono due tag specifici per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tti di questa classe, OGTAR_Type e OGTAR_ShowSelected, che creano 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con visualizzato il file selezionato.  Gli oggetti di questa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di default sensibili al rilascio delle icone, quindi anche un'altra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e specifiche � soddisf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iamo definito le caratteristiche geometriche degli oggetti, ora rimango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i, l'adattamento al font e la rete di comunicazioni, e riprendiamo pro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rete, che viene schematizzata in Fig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 oggetti 1 e 2 emettono PGA_Top, mentre 3 capisce OGTSL_VertPor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L_HoriPos, quin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agItem Map1to3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PGA_Top , OGTSL_VertPos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TAG_DONE   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agItem Map2to3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PGA_Top , OGTSL_HoriPos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TAG_DONE   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reciproco, dal 3 a 1-2, � un poco pi� complesso, in quanto non solo si 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rire la posizione, ma anche le dimensioni totali e visibi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agItem Map3to1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OGTSL_VertPos    , PGA_Top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OGTSL_VertTotal  , PGA_Total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OGTSL_VertVisible, PGA_Visible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TAG_DONE          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Filter3to1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TSL_VertPos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TSL_VertTotal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TSL_Vert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_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agItem Map3to2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OGTSL_HoriPos    , PGA_Top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OGTSL_HoriTotal  , PGA_Total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OGTSL_HoriVisible, PGA_Visible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TAG_DONE          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Filter3to2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TSL_HoriPos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TSL_HoriTotal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TSL_Hori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_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 si sono anche specificati dei filtri, cosa utile per diminuire il numer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i da mandare fra i vari oggetti, in quanto l'oggetto 3 emette m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i, che possono non interessare gli altri oggetti e per mezzo dei fi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i messaggi significativi per un oggetto verranno mandati ad 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 gli oggetti 1,2 e 3 sono legati, qualunque cosa si faccia ad uno si rif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li altri.  Infine attacchiamo anche 4 a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agItem Map4to3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OGTAR_FullFileName, OGTSL_FileToLoadByName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TAG_DONE                      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Filter4to3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TAR_Full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_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con questo la definizione dell'interfaccia � completa, ma per costr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ente l'interfaccia bisogna unire insieme tutte queste strut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OGT_ObjectSettings ListOfObjects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SCROLLER_OGT_CLASS, Object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LL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GT_NO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GT_NOOBJECT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SCROLLER_OGT_CLASS, Object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LL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GT_NO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GT_NOOBJECT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SHOWLIST_OGT_CLASS, Objec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LL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GT_NO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GT_NOOBJECT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  ASLREQ_OGT_CLASS, Object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LL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GT_NO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GT_NOOBJECT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NULL                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OGT_ObjectLink ListOfLinks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0, 2, Map1to3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1, 2, Map2to3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2, 0, Map3to1, Filter3to1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2, 1, Map3to2, Filter3to2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3, 2, Map4to3, Filter4to3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OGT_NOOBJECT 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dattamento ai font � una cosa che si pu� definire indipendentemente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zione dell'interfaccia:  al momento della chiamata a OGT_GetVisual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e i tag per definire la finestra si passano i seguenti t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OGT_TextFont         , myfont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OVI_GimmeZeroZero    , TRUE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OVI_AdaptWidthToFont , TRUE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OVI_AdaptHeightToFont, TRUE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OGT_ScaleLeft        , OGT_FontRelative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OGT_ScaleTop         , OGT_FontRelative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OGT_ScaleWidth       , OGT_FontRelative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OGT_ScaleHeight      , OGT_FontRelative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OGT_DomainXscale     , ~0  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OGT_DomainYscale     , ~0  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cui si definiscono tutti gli oggetti come dimensionati relativamente 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o e si chiede di ridimensionare la finestra, sempre in proporzione 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� come la si � definita l'interfaccia funziona, infatti specificando 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ezzo della tastiera, del file-requester o di un'icona si provoca 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ura e la sua visualizzazione, e il tutto non richiede il minimo inter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arte dell'applicazione, che deve solo attendere il messaggio CLOSEWIND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 per� il rilascio di un'icona � riconosciuto solo dall'oggetto 4, m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 rispetto al resto della finesta, e quindi sarebbe interessante f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 che anche rilasciando un'icona sull'oggetto 3 il file venga caric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am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prima cosa � comandare l'oggetto 3 di riconoscere il rilascio, per mezz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_AppGadget = TRUE.  Poi bisogna mettere in comunicazione 3 con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agItem Map3to4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OGT_DroppedIcon, OGTAR_FullFileName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TAG_DONE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Filter3to4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T_Dropped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_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 se lo proviamo ci accorgiamo che funziona a met�:  l'icona viene ricevut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che la manda a 4 (ne siamo sicuri perch� viene aggiornato lo string gadg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poi non viene caricato il file.  Il motivo dell'insuccesso � semplice: 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o imbattuti in un meccanismo di protezione automatica dei BOOPSI.  S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 bene la Fig.2, fra 1 e 3, fra 2 e 3, fra 3 e 4, la rete di comunic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 dei cicli.  Per capire bene cosa significa, poniamoci nel caso in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ente dia un "Page Down" da tastiera.  Allora 3 scrolla verso il bass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ca ad 1 la nuova posizione, il quale, per tutta risposta, rimanda a 3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io di modifica della posizione.  Ora 3 riceve il messaggio, lo process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rimanda a 1, cos� all'infinito.  Per fortuna i BOOPSI hanno un disposi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o di riconoscimento dei cicli e se arriva un messaggio che chiud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o, semplicemente lo rifiutano.  E' proprio quello che � successo a noi: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 a 4 un messaggio, 4 lo processa e ne manda un altro a 3, il 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 un ciclo e lo sca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vogliamo che l'interfaccia funzioni a dovere, bisogna far interve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pplicazione, rompendo il ciclo fra 3 e 4.  Invece di far comunicare 3 con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si fa comunicare con l'applicazione, togliendo il tag ICA_TARGET dal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zione.  Quando arriva un messaggio, l'applicazione lo identifica come d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 lo rimanda a 4, che poi lo rimbalza a 3, che questa volta lo proc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ttam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